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b/>
          <w:b/>
          <w:sz w:val="36"/>
          <w:szCs w:val="36"/>
        </w:rPr>
      </w:pPr>
      <w:r>
        <w:rPr>
          <w:rStyle w:val="Cim"/>
          <w:b/>
          <w:sz w:val="36"/>
          <w:szCs w:val="36"/>
        </w:rPr>
        <w:t>A minőség és az ár</w:t>
      </w:r>
    </w:p>
    <w:p>
      <w:pPr>
        <w:pStyle w:val="Nincstrkz"/>
        <w:rPr/>
      </w:pPr>
      <w:r>
        <w:rPr/>
        <w:t>Honlapunkon részletes árlistát talál ugyan, azonban hozzá kell fűznünk a következőket:</w:t>
      </w:r>
    </w:p>
    <w:p>
      <w:pPr>
        <w:pStyle w:val="Nincstrkz"/>
        <w:rPr/>
      </w:pPr>
      <w:r>
        <w:rPr/>
        <w:t xml:space="preserve">A fényképek, leírások legfeljebb segítenek, de teljes mértékben nem alkalmasak arra, hogy egy olyan hosszú távú, szoros személyes kapcsolaton alapuló kérdésben, mint a fogainak és ez által egészségének kezelése döntést tudjon hozni. A piacon is előbb az áru minőségét vizsgálja, mielőtt ítéletet mond arról, hogy mi a drága és az olcsó. Személyes tapasztalatunk, hogy az olcsó dolgok hosszú távon mindig drágábbá válnak annál, hogy az a sokszor nem nagy árkülönbség ne érje meg. A rendelőnkben folyó munka megköveteli a legmagasabb szintű anyagok és eljárások alkalmazását a napi gyakorlatban. Ennek érdekében, a rendelőnkben dolgozó valamennyi orvos folyamatosan kiemelt hangsúlyt fektet tudásának elméleti és gyakorlati fejlesztésére. Éves szinten több ezer oldalnyi hazai és nemzetközi szakirodalmat tanulmányoznak át, valamint részt vesznek magyarországi és külföldi tudományos rendezvényeken, ahol a világ legjobbjaitól sajátíthatják el a szakma legapróbb finomságait is. Látásmódunk és munkamódszereink megegyeznek a világ más részein dolgozó kollégákéval. Anyag és eszközhasználatunk is azonos. </w:t>
      </w:r>
    </w:p>
    <w:p>
      <w:pPr>
        <w:pStyle w:val="Nincstrkz"/>
        <w:rPr/>
      </w:pPr>
      <w:r>
        <w:rPr/>
        <w:t>Szerintünk az előállított érték is.</w:t>
        <w:br/>
        <w:t>Rendelőnk nem tömések és koronák eladásával foglakozik.</w:t>
      </w:r>
    </w:p>
    <w:p>
      <w:pPr>
        <w:pStyle w:val="Nincstrkz"/>
        <w:rPr/>
      </w:pPr>
      <w:r>
        <w:rPr/>
        <w:t xml:space="preserve">Ezért az a véleményünk, hogy egy listaszerű felsorolás alkalmatlan rendelő és rendelő közötti összehasonlításra. </w:t>
      </w:r>
    </w:p>
    <w:p>
      <w:pPr>
        <w:pStyle w:val="Nincstrkz"/>
        <w:rPr/>
      </w:pPr>
      <w:r>
        <w:rPr/>
        <w:t>A kérdés csupán az, hogy Ön is olyan fontosnak érzi-e egészségét, hogy legalább egy konzultáció, beszélgetés, személyes benyomás alapján döntsön róla?</w:t>
        <w:br/>
        <w:t xml:space="preserve">Az </w:t>
      </w:r>
      <w:r>
        <w:rPr>
          <w:rStyle w:val="StrongEmphasis"/>
          <w:b w:val="false"/>
        </w:rPr>
        <w:t xml:space="preserve">első személyes találkozás alakalmával eldönthetjük, hogy tudunk-e együtt dolgozni az Ön érdekében. Fiatal orvos korunkban, amikor betegeink megkérdezték, elvállaljuk-e kezelésüket, nem értettük, miért kérdezik, hiszen ez a dolgunk. Ma már tudjuk, hogy egy gyümölcsöző orvos-beteg kapcsolat záloga sok más mellett a kölcsönös elfogadás és szimpátia. Bármilyen kezelés végeredménye jobb lesz, ha ezeket a szempontokat is figyelembe vesszük. Rendelőnkben az első találkozás alkalmával személyre szabott kezelési tervet, árajánlatot kaphat. Megbeszélhetjük a fizetés ütemezését is. </w:t>
      </w:r>
    </w:p>
    <w:p>
      <w:pPr>
        <w:pStyle w:val="Nincstrkz"/>
        <w:rPr/>
      </w:pPr>
      <w:r>
        <w:rPr/>
        <w:t>Mi a beteginkkel együtt gondolkozva és együtt dolgozva, szoros személyes kapcsolatot kialakítva állítjuk helyre mosolyukat és rágóképességüket.</w:t>
        <w:br/>
        <w:t>Mi nem csak egy „szolgáltatást” nyújtunk. Munkánk során nem felejtkezünk el arról, hogy „minden fogon ott lóg az ember”.   Ezért a lehetőség szerint fájdalommentes, minimál invazív (a szervezet számára kevésbé megterhelő) kezelések során, az egész rágóképesség és mosoly átgondolt hosszútávon fenntartható „gyógyítását” vállaljuk az ember, mint egész figyelembe vételével.</w:t>
      </w:r>
    </w:p>
    <w:p>
      <w:pPr>
        <w:pStyle w:val="Nincstrkz"/>
        <w:rPr/>
      </w:pPr>
      <w:r>
        <w:rPr/>
        <w:t>Hisszük, hogy munkánkkal értéket állítunk elő az Ön számára. Rágóképességének, fogainak megőrzését hosszú távra és egy szép mosolyt.</w:t>
      </w:r>
    </w:p>
    <w:p>
      <w:pPr>
        <w:pStyle w:val="Nincstrkz"/>
        <w:rPr>
          <w:b/>
          <w:b/>
        </w:rPr>
      </w:pPr>
      <w:r>
        <w:rPr/>
        <w:br/>
      </w:r>
    </w:p>
    <w:p>
      <w:pPr>
        <w:pStyle w:val="Nincstrkz"/>
        <w:rPr>
          <w:b/>
          <w:b/>
        </w:rPr>
      </w:pPr>
      <w:r>
        <w:rPr>
          <w:b/>
        </w:rPr>
      </w:r>
    </w:p>
    <w:p>
      <w:pPr>
        <w:pStyle w:val="Nincstrkz"/>
        <w:rPr/>
      </w:pPr>
      <w:r>
        <w:rPr/>
      </w:r>
    </w:p>
    <w:p>
      <w:pPr>
        <w:pStyle w:val="Nincstrkz"/>
        <w:rPr/>
      </w:pPr>
      <w:r>
        <w:rPr/>
      </w:r>
    </w:p>
    <w:p>
      <w:pPr>
        <w:pStyle w:val="Norm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im">
    <w:name w:val="cim"/>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47:00Z</dcterms:created>
  <dc:creator>Anya</dc:creator>
  <dc:description/>
  <cp:keywords/>
  <dc:language>en-US</dc:language>
  <cp:lastModifiedBy>Kurucz</cp:lastModifiedBy>
  <dcterms:modified xsi:type="dcterms:W3CDTF">2021-02-19T19:28:00Z</dcterms:modified>
  <cp:revision>9</cp:revision>
  <dc:subject/>
  <dc:title>Árkérdés</dc:title>
</cp:coreProperties>
</file>